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64765</wp:posOffset>
            </wp:positionH>
            <wp:positionV relativeFrom="paragraph">
              <wp:posOffset>153035</wp:posOffset>
            </wp:positionV>
            <wp:extent cx="800100" cy="1170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283970</wp:posOffset>
                </wp:positionV>
                <wp:extent cx="2592070" cy="443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URVEY OF IND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1pt;height:34.9pt;mso-wrap-distance-left:9.05pt;mso-wrap-distance-right:9.05pt;mso-wrap-distance-top:0pt;mso-wrap-distance-bottom:0pt;margin-top:101.1pt;mso-position-vertical-relative:text;margin-left:13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SURVEY OF IND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404745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rFonts w:cs="Krishna" w:ascii="Krishna" w:hAnsi="Krishna"/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>vle ,oa ukxkyS.M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Heading2"/>
                              <w:spacing w:lineRule="exact" w:line="22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ASSAM &amp; NAGALAND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rFonts w:cs="Krishna" w:ascii="Krishna" w:hAnsi="Krishna"/>
                                <w:color w:val="000000"/>
                                <w:sz w:val="28"/>
                              </w:rPr>
                              <w:t>Hkw&amp;LFkkfud vkWdM+k dsUnz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</w:rPr>
                              <w:t>GEO-SPATIAL DATA CENTR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Krishna" w:hAnsi="Krishna" w:cs="Krishn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Krishna" w:ascii="Krishna" w:hAnsi="Krishna"/>
                                <w:color w:val="000000"/>
                                <w:sz w:val="28"/>
                              </w:rPr>
                              <w:t>x.ks'kxqM+h pkjhvkyh] fnliqj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GANESHGURI CHARIALI, DISPUR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Krishna" w:ascii="Krishna" w:hAnsi="Krishna"/>
                                <w:color w:val="000000"/>
                                <w:sz w:val="28"/>
                              </w:rPr>
                              <w:t>th- ,l- jksM] xqokgkVh &amp; 781006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Heading5"/>
                              <w:spacing w:lineRule="exact" w:line="22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2"/>
                              </w:rPr>
                              <w:t>G.S. ROAD, GUWAHATI- 78100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99pt;mso-wrap-distance-left:9.05pt;mso-wrap-distance-right:9.05pt;mso-wrap-distance-top:0pt;mso-wrap-distance-bottom:0pt;margin-top: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exact" w:line="220"/>
                        <w:jc w:val="right"/>
                        <w:rPr/>
                      </w:pPr>
                      <w:r>
                        <w:rPr>
                          <w:rFonts w:cs="Krishna" w:ascii="Krishna" w:hAnsi="Krishna"/>
                          <w:b w:val="false"/>
                          <w:bCs w:val="false"/>
                          <w:color w:val="000000"/>
                          <w:sz w:val="28"/>
                        </w:rPr>
                        <w:t>vle ,oa ukxkyS.M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8"/>
                        </w:rPr>
                        <w:t xml:space="preserve">         </w:t>
                      </w:r>
                    </w:p>
                    <w:p>
                      <w:pPr>
                        <w:pStyle w:val="Heading2"/>
                        <w:spacing w:lineRule="exact" w:line="220"/>
                        <w:jc w:val="right"/>
                        <w:rPr>
                          <w:rFonts w:ascii="Times New Roman" w:hAnsi="Times New Roman" w:cs="Times New Roman"/>
                          <w:color w:val="000000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22"/>
                        </w:rPr>
                        <w:t>ASSAM &amp; NAGALAND</w:t>
                      </w:r>
                    </w:p>
                    <w:p>
                      <w:pPr>
                        <w:pStyle w:val="Normal"/>
                        <w:spacing w:lineRule="exact" w:line="220"/>
                        <w:jc w:val="right"/>
                        <w:rPr/>
                      </w:pPr>
                      <w:r>
                        <w:rPr>
                          <w:rFonts w:cs="Krishna" w:ascii="Krishna" w:hAnsi="Krishna"/>
                          <w:color w:val="000000"/>
                          <w:sz w:val="28"/>
                        </w:rPr>
                        <w:t>Hkw&amp;LFkkfud vkWdM+k dsUnz</w:t>
                      </w:r>
                      <w:r>
                        <w:rPr>
                          <w:color w:val="000000"/>
                          <w:sz w:val="28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exact" w:line="220"/>
                        <w:jc w:val="right"/>
                        <w:rPr>
                          <w:b/>
                          <w:b/>
                          <w:color w:val="00000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Cs w:val="20"/>
                        </w:rPr>
                        <w:t>GEO-SPATIAL DATA CENTRE</w:t>
                      </w:r>
                    </w:p>
                    <w:p>
                      <w:pPr>
                        <w:pStyle w:val="Normal"/>
                        <w:spacing w:lineRule="exact" w:line="220"/>
                        <w:jc w:val="right"/>
                        <w:rPr>
                          <w:rFonts w:ascii="Krishna" w:hAnsi="Krishna" w:cs="Krishna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cs="Krishna" w:ascii="Krishna" w:hAnsi="Krishna"/>
                          <w:color w:val="000000"/>
                          <w:sz w:val="28"/>
                        </w:rPr>
                        <w:t>x.ks'kxqM+h pkjhvkyh] fnliqj</w:t>
                      </w:r>
                      <w:r>
                        <w:rPr>
                          <w:color w:val="000000"/>
                          <w:sz w:val="28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exact" w:line="220"/>
                        <w:jc w:val="right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GANESHGURI CHARIALI, DISPUR</w:t>
                      </w:r>
                    </w:p>
                    <w:p>
                      <w:pPr>
                        <w:pStyle w:val="Normal"/>
                        <w:spacing w:lineRule="exact" w:line="220"/>
                        <w:jc w:val="right"/>
                        <w:rPr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cs="Krishna" w:ascii="Krishna" w:hAnsi="Krishna"/>
                          <w:color w:val="000000"/>
                          <w:sz w:val="28"/>
                        </w:rPr>
                        <w:t>th- ,l- jksM] xqokgkVh &amp; 781006</w:t>
                      </w:r>
                      <w:r>
                        <w:rPr>
                          <w:color w:val="000000"/>
                          <w:sz w:val="28"/>
                        </w:rPr>
                        <w:t xml:space="preserve">         </w:t>
                      </w:r>
                    </w:p>
                    <w:p>
                      <w:pPr>
                        <w:pStyle w:val="Heading5"/>
                        <w:spacing w:lineRule="exact" w:line="220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2"/>
                        </w:rPr>
                        <w:t>G.S. ROAD, GUWAHATI- 78100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2550</wp:posOffset>
                </wp:positionV>
                <wp:extent cx="2444750" cy="8337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83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" w:hanging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8"/>
                              </w:rPr>
                              <w:t></w:t>
                            </w:r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Cs w:val="22"/>
                              </w:rPr>
                              <w:t>0361-2234370</w:t>
                            </w:r>
                          </w:p>
                          <w:p>
                            <w:pPr>
                              <w:pStyle w:val="Normal"/>
                              <w:ind w:left="-18" w:hanging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Krishna" w:ascii="Krishna" w:hAnsi="Krishna"/>
                                <w:b/>
                                <w:color w:val="000000"/>
                                <w:sz w:val="28"/>
                              </w:rPr>
                              <w:t>QSDl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Cs w:val="22"/>
                              </w:rPr>
                              <w:t xml:space="preserve">0361-  2261725 </w:t>
                            </w:r>
                          </w:p>
                          <w:p>
                            <w:pPr>
                              <w:pStyle w:val="Normal"/>
                              <w:ind w:left="-36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Krishna" w:ascii="Krishna" w:hAnsi="Krishna"/>
                                <w:b/>
                                <w:color w:val="000000"/>
                                <w:sz w:val="28"/>
                              </w:rPr>
                              <w:t xml:space="preserve">bZ&amp;esy </w:t>
                            </w:r>
                            <w:r>
                              <w:rPr>
                                <w:b/>
                                <w:color w:val="000000"/>
                                <w:szCs w:val="22"/>
                              </w:rPr>
                              <w:t>angdcguw-asm@nic.in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1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65.65pt;mso-wrap-distance-left:9.05pt;mso-wrap-distance-right:9.05pt;mso-wrap-distance-top:0pt;mso-wrap-distance-bottom:0pt;margin-top:6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" w:hanging="0"/>
                        <w:rPr>
                          <w:b/>
                          <w:b/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8"/>
                        </w:rPr>
                        <w:t></w:t>
                      </w:r>
                      <w:r>
                        <w:rPr>
                          <w:color w:val="000000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  <w:szCs w:val="22"/>
                        </w:rPr>
                        <w:t>0361-2234370</w:t>
                      </w:r>
                    </w:p>
                    <w:p>
                      <w:pPr>
                        <w:pStyle w:val="Normal"/>
                        <w:ind w:left="-18" w:hanging="0"/>
                        <w:rPr>
                          <w:b/>
                          <w:b/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rFonts w:cs="Krishna" w:ascii="Krishna" w:hAnsi="Krishna"/>
                          <w:b/>
                          <w:color w:val="000000"/>
                          <w:sz w:val="28"/>
                        </w:rPr>
                        <w:t>QSDl</w:t>
                      </w:r>
                      <w:r>
                        <w:rPr>
                          <w:b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Cs w:val="22"/>
                        </w:rPr>
                        <w:t xml:space="preserve">0361-  2261725 </w:t>
                      </w:r>
                    </w:p>
                    <w:p>
                      <w:pPr>
                        <w:pStyle w:val="Normal"/>
                        <w:ind w:left="-36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cs="Krishna" w:ascii="Krishna" w:hAnsi="Krishna"/>
                          <w:b/>
                          <w:color w:val="000000"/>
                          <w:sz w:val="28"/>
                        </w:rPr>
                        <w:t xml:space="preserve">bZ&amp;esy </w:t>
                      </w:r>
                      <w:r>
                        <w:rPr>
                          <w:b/>
                          <w:color w:val="000000"/>
                          <w:szCs w:val="22"/>
                        </w:rPr>
                        <w:t>angdcguw-asm@nic.in</w:t>
                      </w:r>
                      <w:r>
                        <w:rPr>
                          <w:b/>
                          <w:color w:val="000000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-18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40</wp:posOffset>
                </wp:positionH>
                <wp:positionV relativeFrom="paragraph">
                  <wp:posOffset>141605</wp:posOffset>
                </wp:positionV>
                <wp:extent cx="6076950" cy="297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right="240" w:hanging="14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No.  46   / 15-L-2     </w:t>
                              <w:tab/>
                              <w:tab/>
                              <w:tab/>
                              <w:t xml:space="preserve">      </w:t>
                              <w:tab/>
                              <w:tab/>
                              <w:tab/>
                              <w:t xml:space="preserve">      Dated  09 -01-2013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23.4pt;mso-wrap-distance-left:9.05pt;mso-wrap-distance-right:9.05pt;mso-wrap-distance-top:0pt;mso-wrap-distance-bottom:0pt;margin-top:11.15pt;mso-position-vertical-relative:text;margin-left:3.2pt;mso-position-horizontal-relative:text">
                <v:textbox>
                  <w:txbxContent>
                    <w:p>
                      <w:pPr>
                        <w:pStyle w:val="Normal"/>
                        <w:ind w:left="1440" w:right="240" w:hanging="14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 xml:space="preserve">No.  46   / 15-L-2     </w:t>
                        <w:tab/>
                        <w:tab/>
                        <w:tab/>
                        <w:t xml:space="preserve">      </w:t>
                        <w:tab/>
                        <w:tab/>
                        <w:tab/>
                        <w:t xml:space="preserve">      Dated  09 -01-2013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320"/>
          <w:tab w:val="clear" w:pos="8640"/>
          <w:tab w:val="left" w:pos="6246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 E N D E R   N O T I C E</w:t>
      </w:r>
    </w:p>
    <w:p>
      <w:pPr>
        <w:pStyle w:val="Header"/>
        <w:tabs>
          <w:tab w:val="clear" w:pos="4320"/>
          <w:tab w:val="clear" w:pos="8640"/>
          <w:tab w:val="left" w:pos="624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SUB:</w:t>
        <w:tab/>
      </w:r>
      <w:r>
        <w:rPr>
          <w:b/>
          <w:u w:val="single"/>
        </w:rPr>
        <w:t xml:space="preserve">DISPOSAL OF UNSERVICEABLE AND OBSOLETE PHOTOGRAMMETRIC </w:t>
      </w:r>
      <w:r>
        <w:rPr>
          <w:b/>
        </w:rPr>
        <w:tab/>
      </w:r>
      <w:r>
        <w:rPr>
          <w:b/>
          <w:u w:val="single"/>
        </w:rPr>
        <w:t>INSTRUMENTS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/>
      </w:pPr>
      <w:r>
        <w:rPr/>
        <w:tab/>
        <w:t>The office</w:t>
      </w:r>
      <w:r>
        <w:rPr>
          <w:b/>
        </w:rPr>
        <w:t xml:space="preserve"> </w:t>
      </w:r>
      <w:r>
        <w:rPr/>
        <w:t>of the Additional Surveyor General, Assam &amp; Nagaland GDC invites sealed              tenders for auction sale of unserviceable and obsolete Photogrammetric Instruments which are available in the office premises of Officer In-Charge, Shillong Wing, Assam &amp; Nagaland GDC, Post Box No. 39, Bonnie Brae Estate, Malki, Shillong- 793001, Meghalaya in</w:t>
      </w:r>
      <w:r>
        <w:rPr>
          <w:b/>
        </w:rPr>
        <w:t xml:space="preserve"> “</w:t>
      </w:r>
      <w:r>
        <w:rPr>
          <w:b/>
          <w:i/>
        </w:rPr>
        <w:t>As is where is basis</w:t>
      </w:r>
      <w:r>
        <w:rPr>
          <w:b/>
        </w:rPr>
        <w:t xml:space="preserve">” </w:t>
      </w:r>
      <w:r>
        <w:rPr/>
        <w:t>conditions</w:t>
      </w:r>
      <w:r>
        <w:rPr>
          <w:b/>
        </w:rPr>
        <w:t xml:space="preserve"> </w:t>
      </w:r>
      <w:r>
        <w:rPr/>
        <w:t>and may be inspected on any Govt. working day between 1100 hours to 1600 hours except 1300 hours to 1400hours from 11.02.2013 to 27.03.2013.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</w:rPr>
      </w:pPr>
      <w:r>
        <w:rPr>
          <w:b/>
        </w:rPr>
        <w:t xml:space="preserve">The Details of the Instruments are given in Annexure-II 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</w:rPr>
        <w:t>Last date of submission of Sealed Tenders is 9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April 2013</w:t>
      </w:r>
      <w:r>
        <w:rPr>
          <w:b/>
        </w:rPr>
        <w:t xml:space="preserve"> at 1600 hrs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</w:rPr>
        <w:t xml:space="preserve">Opening date of Tenders is </w:t>
      </w:r>
      <w:r>
        <w:rPr>
          <w:b/>
          <w:u w:val="single"/>
        </w:rPr>
        <w:t>10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April 2013</w:t>
      </w:r>
      <w:r>
        <w:rPr>
          <w:b/>
        </w:rPr>
        <w:t xml:space="preserve"> at 1400 hrs.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caps/>
          <w:u w:val="single"/>
        </w:rPr>
        <w:t>Terms and Conditions: -</w:t>
      </w:r>
      <w:r>
        <w:rPr>
          <w:b/>
          <w:caps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/>
      </w:pPr>
      <w:r>
        <w:rPr>
          <w:b/>
          <w:caps/>
        </w:rPr>
        <w:t>1.</w:t>
        <w:tab/>
      </w:r>
      <w:r>
        <w:rPr>
          <w:caps/>
        </w:rPr>
        <w:t>E</w:t>
      </w:r>
      <w:r>
        <w:rPr/>
        <w:t xml:space="preserve">arnest Money Deposit (EMD): EMD of Rs. 30,000/- (Rupees Thirty thousand only) should </w:t>
        <w:tab/>
        <w:t xml:space="preserve">be </w:t>
        <w:tab/>
        <w:t xml:space="preserve">submitted along with the Tenders in the shape of Demand Draft in favour of </w:t>
      </w:r>
      <w:r>
        <w:rPr>
          <w:b/>
        </w:rPr>
        <w:t>E &amp; A.O</w:t>
      </w:r>
      <w:r>
        <w:rPr/>
        <w:t xml:space="preserve">., </w:t>
        <w:tab/>
      </w:r>
      <w:r>
        <w:rPr>
          <w:b/>
        </w:rPr>
        <w:t xml:space="preserve">Meghalaya &amp; Arunachal Pradesh GDC, Survey of India, </w:t>
      </w:r>
      <w:r>
        <w:rPr/>
        <w:t xml:space="preserve">payable at Shillong failing which </w:t>
        <w:tab/>
        <w:t>tenders will not be accepted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/>
      </w:pPr>
      <w:r>
        <w:rPr>
          <w:b/>
        </w:rPr>
        <w:t>2.</w:t>
      </w:r>
      <w:r>
        <w:rPr/>
        <w:tab/>
      </w:r>
      <w:r>
        <w:rPr>
          <w:caps/>
        </w:rPr>
        <w:t>E</w:t>
      </w:r>
      <w:r>
        <w:rPr/>
        <w:t xml:space="preserve">arnest Money will be returned to the unsuccessful tenderer and </w:t>
      </w:r>
      <w:r>
        <w:rPr>
          <w:u w:val="single"/>
        </w:rPr>
        <w:t>no interest</w:t>
      </w:r>
      <w:r>
        <w:rPr/>
        <w:t xml:space="preserve"> will be paid </w:t>
        <w:tab/>
        <w:t xml:space="preserve">for </w:t>
        <w:tab/>
        <w:t xml:space="preserve">the same.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/>
      </w:pPr>
      <w:r>
        <w:rPr>
          <w:b/>
        </w:rPr>
        <w:t>3.</w:t>
      </w:r>
      <w:r>
        <w:rPr/>
        <w:tab/>
        <w:t xml:space="preserve">Tender should be submitted under sealed cover only at our Shillong Office as per the given </w:t>
        <w:tab/>
        <w:t>address: -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/>
      </w:pPr>
      <w:r>
        <w:rPr/>
        <w:tab/>
        <w:t>Officer In-Charge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/>
      </w:pPr>
      <w:r>
        <w:rPr/>
        <w:tab/>
        <w:t xml:space="preserve">Shillong Wing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/>
      </w:pPr>
      <w:r>
        <w:rPr/>
        <w:tab/>
        <w:t>Assam &amp; Nagaland GDC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/>
      </w:pPr>
      <w:r>
        <w:rPr/>
        <w:tab/>
        <w:t>Post Box No. 39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/>
      </w:pPr>
      <w:r>
        <w:rPr/>
        <w:tab/>
        <w:t>Bonnie Brae Estate, Malki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/>
      </w:pPr>
      <w:r>
        <w:rPr/>
        <w:tab/>
        <w:t>Shillong- 793001, Meghalaya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/>
      </w:pPr>
      <w:r>
        <w:rPr>
          <w:b/>
        </w:rPr>
        <w:t>4.</w:t>
      </w:r>
      <w:r>
        <w:rPr/>
        <w:tab/>
        <w:t>Tender should be addressed to Officer In-Charge, Shillong Wing, Assam &amp; Nagaland GDC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/>
      </w:pPr>
      <w:r>
        <w:rPr/>
        <w:tab/>
        <w:t xml:space="preserve">Post Box No. 39, Bonnie Brae Estate, Malki, Shillong-793001, Meghalaya and </w:t>
      </w:r>
      <w:r>
        <w:rPr>
          <w:u w:val="single"/>
        </w:rPr>
        <w:t xml:space="preserve">NOT BY </w:t>
      </w:r>
      <w:r>
        <w:rPr/>
        <w:tab/>
      </w:r>
      <w:r>
        <w:rPr>
          <w:u w:val="single"/>
        </w:rPr>
        <w:t>NAME OR NOT TO ANY OTHER ADDRESSEE</w:t>
      </w:r>
      <w:r>
        <w:rPr/>
        <w:t xml:space="preserve"> and can be dropped in the office Tender </w:t>
        <w:tab/>
        <w:t>Box at Shillong Office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5.</w:t>
      </w:r>
      <w:r>
        <w:rPr/>
        <w:tab/>
        <w:t xml:space="preserve">Tenders should reach within the specific time and date to the addressee by </w:t>
      </w:r>
      <w:r>
        <w:rPr>
          <w:b/>
        </w:rPr>
        <w:t xml:space="preserve">1600 hrs on or </w:t>
        <w:tab/>
        <w:t>before 09/04/2013. The tenders will be opened on 10/04/2013 at 1400 hrs</w:t>
      </w:r>
      <w:r>
        <w:rPr/>
        <w:t xml:space="preserve">. The envelop </w:t>
        <w:tab/>
        <w:t xml:space="preserve">containing </w:t>
        <w:tab/>
        <w:t>tender must be inscribed with “</w:t>
      </w:r>
      <w:r>
        <w:rPr>
          <w:caps/>
        </w:rPr>
        <w:t>Tender</w:t>
      </w:r>
      <w:r>
        <w:rPr/>
        <w:t xml:space="preserve"> FOR UNSERVICEABLE STORES OF </w:t>
        <w:tab/>
        <w:t>PHOTOGRAMMETRIC INSTRUMENTS.”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/>
      </w:pPr>
      <w:r>
        <w:rPr>
          <w:b/>
        </w:rPr>
        <w:t>6.</w:t>
        <w:tab/>
      </w:r>
      <w:r>
        <w:rPr/>
        <w:t xml:space="preserve">The reserved Price (minimum price) for lifting the instrument has been kept as Rs. 1,70,000 </w:t>
        <w:tab/>
        <w:t>(Rupees One Lakh Seventy Thousand only)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/>
      </w:pPr>
      <w:r>
        <w:rPr>
          <w:b/>
        </w:rPr>
        <w:t>7.</w:t>
      </w:r>
      <w:r>
        <w:rPr/>
        <w:tab/>
        <w:t>The tender shall remain valid for 90 days from the opening date of tender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/>
      </w:pPr>
      <w:r>
        <w:rPr>
          <w:b/>
        </w:rPr>
        <w:t>8.</w:t>
      </w:r>
      <w:r>
        <w:rPr/>
        <w:tab/>
        <w:t xml:space="preserve">If any amount is payable on account of VAT / Sale Tax or any other taxes pertaining to </w:t>
        <w:tab/>
        <w:t xml:space="preserve">sale/ transaction, the buyer shall be bound to pay such amount in addition to the quoted </w:t>
        <w:tab/>
        <w:t xml:space="preserve">rate. All </w:t>
        <w:tab/>
        <w:t xml:space="preserve">such taxes shall be deposited directly with the concerned authority and challans to </w:t>
        <w:tab/>
        <w:t xml:space="preserve">be </w:t>
        <w:tab/>
        <w:t>submitted to this office at the time of delivery by the successful tenderer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/>
      </w:pPr>
      <w:r>
        <w:rPr>
          <w:b/>
        </w:rPr>
        <w:t>9.</w:t>
      </w:r>
      <w:r>
        <w:rPr/>
        <w:tab/>
        <w:t xml:space="preserve">Tenderer, if so desires may be present on the date and time of opening tenders. They </w:t>
        <w:tab/>
        <w:t xml:space="preserve">may </w:t>
        <w:tab/>
        <w:t>enquire over telephone (0364-2223583) before their arrival for tender opening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/>
      </w:pPr>
      <w:r>
        <w:rPr>
          <w:b/>
        </w:rPr>
        <w:t>10.</w:t>
      </w:r>
      <w:r>
        <w:rPr/>
        <w:tab/>
        <w:t xml:space="preserve">The Additional Surveyor General Assam &amp; Nagaland GDC, Survey of India, Ganeshguri </w:t>
        <w:tab/>
        <w:t xml:space="preserve">Chariali, Dispur, G.S. Road, Guwahati-4, Assam reserves the right to reject or accept any </w:t>
        <w:tab/>
        <w:t xml:space="preserve">quotation without </w:t>
        <w:tab/>
        <w:t xml:space="preserve">assigning any reasons thereof. </w:t>
        <w:tab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/>
      </w:pPr>
      <w:r>
        <w:rPr>
          <w:b/>
        </w:rPr>
        <w:t>11</w:t>
      </w:r>
      <w:r>
        <w:rPr/>
        <w:t>.</w:t>
        <w:tab/>
      </w:r>
      <w:r>
        <w:rPr>
          <w:b/>
          <w:u w:val="single"/>
        </w:rPr>
        <w:t>NO PRICE VARIATION IS ACCEPTABLE DURING THE VALIDITY PERIOD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/>
      </w:pPr>
      <w:r>
        <w:rPr>
          <w:b/>
        </w:rPr>
        <w:t>12</w:t>
      </w:r>
      <w:r>
        <w:rPr/>
        <w:t>.</w:t>
        <w:tab/>
        <w:t>Only the highest offer will be accepted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/>
      </w:pPr>
      <w:r>
        <w:rPr>
          <w:b/>
        </w:rPr>
        <w:t>13</w:t>
      </w:r>
      <w:r>
        <w:rPr/>
        <w:t>.</w:t>
        <w:tab/>
        <w:t xml:space="preserve">Successful tenderer will have to deposit the full amount of unserviceable stores plus copy </w:t>
        <w:tab/>
        <w:t>of applicable taxes within 48 hours from the date of acceptance at Shillong office.</w:t>
      </w:r>
      <w:r>
        <w:rPr>
          <w:b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/>
      </w:pPr>
      <w:r>
        <w:rPr>
          <w:b/>
        </w:rPr>
        <w:t>14.</w:t>
      </w:r>
      <w:r>
        <w:rPr/>
        <w:tab/>
        <w:t xml:space="preserve">The bidder may inspect the unserviceable stores on the days between (11.02.2013 to </w:t>
        <w:tab/>
        <w:t xml:space="preserve">27.03.2013) 1100 hrs to 1600 hrs (except 1300 hours to 1400hrs) to satisfy themselves </w:t>
        <w:tab/>
        <w:t xml:space="preserve">about the items they are bidding in the following Address: Officer In-Charge, Shillong Wing, </w:t>
        <w:tab/>
        <w:t xml:space="preserve">Assam &amp; Nagaland GDC, Post Box No. 39, Bonnie Brae Estate, Malki, Survey of India, </w:t>
        <w:tab/>
        <w:t>Shillong-793001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15.</w:t>
      </w:r>
      <w:r>
        <w:rPr/>
        <w:t xml:space="preserve">The Unserviceable stores shall be sold to the highest bidder; VAT and other taxes will be </w:t>
        <w:tab/>
        <w:t>extra as applicable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/>
      </w:pPr>
      <w:r>
        <w:rPr>
          <w:b/>
        </w:rPr>
        <w:t>16.</w:t>
      </w:r>
      <w:r>
        <w:rPr/>
        <w:tab/>
        <w:t xml:space="preserve">Unserviceable stores once disposed to the successful bidder shall NOT be taken back by </w:t>
        <w:tab/>
        <w:t xml:space="preserve">SOI (Survey of India) under any circumstances. </w:t>
        <w:tab/>
        <w:tab/>
        <w:t xml:space="preserve">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/>
      </w:pPr>
      <w:r>
        <w:rPr>
          <w:b/>
        </w:rPr>
        <w:t>17.</w:t>
      </w:r>
      <w:r>
        <w:rPr/>
        <w:tab/>
        <w:t xml:space="preserve">The successful bidder shall be required to lift unserviceable stores from the Survey of </w:t>
        <w:tab/>
        <w:t xml:space="preserve">India, </w:t>
        <w:tab/>
        <w:t xml:space="preserve">Shillong site premises to his site within 10 days (within 19.04.2013 1530hrs) during working </w:t>
        <w:tab/>
        <w:t xml:space="preserve">hours after payment of the bid amount for which the Demand Draft should be made in favour </w:t>
        <w:tab/>
        <w:t xml:space="preserve">of E &amp; AO, Meghalaya &amp; Arunachal Pradesh GDC, Shillong. On the failure to do so, SOI shall </w:t>
        <w:tab/>
        <w:t xml:space="preserve">have full right to forefeit the Earnest Money Deposit (EMD) of the bidder. EMD will be </w:t>
        <w:tab/>
        <w:t xml:space="preserve">refunded after lifting the items from office premises. To lift the materials on holiday will be </w:t>
        <w:tab/>
        <w:t xml:space="preserve">not be permitted under any circumstances.  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/>
      </w:pPr>
      <w:r>
        <w:rPr>
          <w:b/>
        </w:rPr>
        <w:t>18.</w:t>
      </w:r>
      <w:r>
        <w:rPr/>
        <w:tab/>
        <w:t xml:space="preserve">Tender received after the stipulated date and time shall not be considered due to any </w:t>
        <w:tab/>
        <w:t xml:space="preserve">reason </w:t>
        <w:tab/>
        <w:t>whatsoever including postal delays etc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/>
      </w:pPr>
      <w:r>
        <w:rPr>
          <w:b/>
        </w:rPr>
        <w:t>19.</w:t>
        <w:tab/>
      </w:r>
      <w:r>
        <w:rPr/>
        <w:t xml:space="preserve">The financial bid should be quoted both in figures and words along with Sales TAX/VAT, if </w:t>
        <w:tab/>
        <w:t xml:space="preserve">any. Any overwriting or erasing in the figures shall not be considered for acceptance of </w:t>
        <w:tab/>
        <w:t>the rates offered by the tenderer. Sales Tax/VAT etc. shall be borne by the tenderer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/>
      </w:pPr>
      <w:r>
        <w:rPr>
          <w:b/>
        </w:rPr>
        <w:t>20.</w:t>
      </w:r>
      <w:r>
        <w:rPr/>
        <w:tab/>
        <w:t xml:space="preserve">Each page of the tender document should be signed by the bidder(s). Incomplete and </w:t>
        <w:tab/>
        <w:t xml:space="preserve">unsigned </w:t>
        <w:tab/>
        <w:t xml:space="preserve">tenders are liable to be rejected. Rate is to be quoted in Tender Form enclosed as </w:t>
      </w:r>
      <w:r>
        <w:rPr>
          <w:b/>
        </w:rPr>
        <w:t>Annexure I.</w:t>
      </w:r>
      <w:r>
        <w:rPr/>
        <w:t xml:space="preserve">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/>
      </w:pPr>
      <w:r>
        <w:rPr>
          <w:b/>
        </w:rPr>
        <w:t>21.</w:t>
      </w:r>
      <w:r>
        <w:rPr/>
        <w:tab/>
        <w:t>The highest bidder shall be chosen based on the amount quoted</w:t>
        <w:tab/>
        <w:t xml:space="preserve">and filling the tender </w:t>
        <w:tab/>
        <w:t xml:space="preserve">conditions. </w:t>
        <w:tab/>
        <w:t xml:space="preserve">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/>
      </w:pPr>
      <w:r>
        <w:rPr>
          <w:b/>
        </w:rPr>
        <w:t>22.</w:t>
      </w:r>
      <w:r>
        <w:rPr/>
        <w:tab/>
        <w:t xml:space="preserve">No assistance whatsoever shall be provided by the department for lifting the stores for </w:t>
        <w:tab/>
        <w:t xml:space="preserve">disposal. The successful bidder shall have to make his own arrangements for shifting the </w:t>
        <w:tab/>
        <w:t xml:space="preserve">unserviceable stores to his site at his own cost.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/>
      </w:pPr>
      <w:r>
        <w:rPr>
          <w:b/>
        </w:rPr>
        <w:t>23.</w:t>
      </w:r>
      <w:r>
        <w:rPr/>
        <w:tab/>
        <w:t xml:space="preserve"> Tender must be specific and shall not contain any evasive terms &amp; conditions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/>
      </w:pPr>
      <w:r>
        <w:rPr/>
        <w:t>Encl: Annexures-I &amp; II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Sd/-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(C.Chatterjee)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Maj Gen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Addl Surveyor General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/>
      </w:pPr>
      <w:r>
        <w:rPr/>
        <w:t>Distribution: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/>
      </w:pPr>
      <w:r>
        <w:rPr/>
        <w:tab/>
        <w:t>1.</w:t>
        <w:tab/>
        <w:t>Surveyor General of India, Dehradun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/>
      </w:pPr>
      <w:r>
        <w:rPr/>
        <w:tab/>
        <w:t>2.</w:t>
        <w:tab/>
        <w:t>Addl SG NEZ, Shillong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40005</wp:posOffset>
                </wp:positionV>
                <wp:extent cx="285115" cy="739140"/>
                <wp:effectExtent l="635" t="5080" r="0" b="571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739080"/>
                        </a:xfrm>
                        <a:custGeom>
                          <a:avLst/>
                          <a:gdLst>
                            <a:gd name="textAreaLeft" fmla="*/ 0 w 161640"/>
                            <a:gd name="textAreaRight" fmla="*/ 58320 w 161640"/>
                            <a:gd name="textAreaTop" fmla="*/ 10800 h 419040"/>
                            <a:gd name="textAreaBottom" fmla="*/ 408240 h 41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61pt;margin-top:3.15pt;width:22.4pt;height:58.15pt;mso-wrap-style:none;v-text-anchor:middle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w:tab/>
        <w:t>3.</w:t>
        <w:tab/>
        <w:t xml:space="preserve">Director, Meghalaya &amp; Arunachal Pradesh </w:t>
        <w:tab/>
        <w:tab/>
        <w:t>GD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06680</wp:posOffset>
                </wp:positionV>
                <wp:extent cx="2514600" cy="4572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t is requested to display the tender notice on their Notice Board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8.4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t is requested to display the tender notice on their Notice Board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/>
      </w:pPr>
      <w:r>
        <w:rPr/>
        <w:tab/>
        <w:t>4.</w:t>
        <w:tab/>
        <w:t xml:space="preserve">Director, TMM GDC, Silchar 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/>
      </w:pPr>
      <w:r>
        <w:rPr/>
        <w:tab/>
        <w:t>5.</w:t>
        <w:tab/>
        <w:t xml:space="preserve">Officer In-Charge, Shillong Wing, A &amp; N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/>
      </w:pPr>
      <w:r>
        <w:rPr/>
        <w:tab/>
        <w:tab/>
        <w:t xml:space="preserve">GDC, Shillong  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440" w:right="936" w:gutter="0" w:header="0" w:top="1080" w:footer="0" w:bottom="162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  <w:tab w:val="left" w:pos="360" w:leader="none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/>
      </w:pPr>
      <w:r>
        <w:rPr>
          <w:u w:val="single"/>
        </w:rPr>
        <w:t>In support of No</w:t>
      </w:r>
      <w:r>
        <w:rPr/>
        <w:t>. S-  46  /15-L-2 dated    09 - 01 -2013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ANNEXURE-I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nder Form For Disposal of unserviceable and obsolete Photogrammetric Instruments with reference to the Enquiry No. _________________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me &amp; Address of the tenderer _____________________________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/>
      </w:pPr>
      <w:r>
        <w:rPr>
          <w:b/>
          <w:sz w:val="26"/>
          <w:szCs w:val="26"/>
        </w:rPr>
        <w:t>(in capital letters)</w:t>
        <w:tab/>
        <w:tab/>
        <w:tab/>
        <w:t xml:space="preserve"> _____________________________   </w:t>
      </w:r>
      <w:r>
        <w:rPr>
          <w:sz w:val="26"/>
          <w:szCs w:val="26"/>
        </w:rPr>
        <w:t xml:space="preserve">          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______________________________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______________________________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lephone No. ______________________________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tails of EMD Bank Draft/ Pay order No. __________________________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Amount Rs.) ___________________________________________________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rawn Bank___________________________________ payable at Shillong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/We undertake that: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/>
      </w:pPr>
      <w:r>
        <w:rPr>
          <w:sz w:val="26"/>
          <w:szCs w:val="26"/>
        </w:rPr>
        <w:t>I/We have inspected the unserviceable stores and am/are interested to purchase the same on “</w:t>
      </w:r>
      <w:r>
        <w:rPr>
          <w:b/>
          <w:sz w:val="26"/>
          <w:szCs w:val="26"/>
        </w:rPr>
        <w:t>As is where is Basis</w:t>
      </w:r>
      <w:r>
        <w:rPr>
          <w:sz w:val="26"/>
          <w:szCs w:val="26"/>
        </w:rPr>
        <w:t>” condition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My/Our offer for the item is given below: –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Our Office is Rs. _____________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In words (Rupees __________________________________________________ only)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I have gone through the terms and conditions given in the tender document and agree with the same. I/We understand that in the event of non compliance of the terms and conditions of the tender my/ our EMD shall be forfeited by the Government of India, Survey of India, Addl Surveyor General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  <w:tab/>
        <w:t>(Signature of the Tenderer)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Date:</w:t>
        <w:tab/>
        <w:tab/>
        <w:tab/>
        <w:tab/>
        <w:tab/>
        <w:tab/>
        <w:tab/>
        <w:t xml:space="preserve">       with Name, Address, Telephone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  <w:t xml:space="preserve">         No. along with Rubber Stamp    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To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/>
      </w:pPr>
      <w:r>
        <w:rPr/>
        <w:tab/>
      </w:r>
      <w:r>
        <w:rPr>
          <w:sz w:val="25"/>
          <w:szCs w:val="25"/>
        </w:rPr>
        <w:t>Officer In-Charge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Shillong Wing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>Assam &amp; Nagaland GDC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>Post Box No. 39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Bonnie Brae Estate, Malki,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>Shillong- 793001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color w:val="000000"/>
          <w:sz w:val="32"/>
        </w:rPr>
      </w:pPr>
      <w:r>
        <w:rPr>
          <w:rFonts w:cs="Kruti Dev 010" w:ascii="Kruti Dev 010" w:hAnsi="Kruti Dev 010"/>
          <w:b/>
          <w:bCs/>
          <w:color w:val="000000"/>
          <w:sz w:val="32"/>
        </w:rPr>
        <w:t>Hkkjrh; losZ{k.k foHkkx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SURVEY OF INDI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22"/>
          <w:u w:val="single"/>
        </w:rPr>
      </w:pPr>
      <w:r>
        <w:rPr>
          <w:rFonts w:cs="Arial" w:ascii="Arial" w:hAnsi="Arial"/>
          <w:bCs/>
          <w:i/>
          <w:color w:val="000000"/>
          <w:sz w:val="22"/>
          <w:u w:val="single"/>
        </w:rPr>
        <w:t>ANNEXURE-II</w:t>
      </w:r>
    </w:p>
    <w:p>
      <w:pPr>
        <w:pStyle w:val="Normal"/>
        <w:jc w:val="center"/>
        <w:rPr>
          <w:rFonts w:ascii="Arial" w:hAnsi="Arial" w:cs="Arial"/>
          <w:bCs/>
          <w:caps/>
          <w:color w:val="000000"/>
          <w:sz w:val="26"/>
          <w:szCs w:val="26"/>
        </w:rPr>
      </w:pPr>
      <w:r>
        <w:rPr>
          <w:rFonts w:cs="Arial" w:ascii="Arial" w:hAnsi="Arial"/>
          <w:bCs/>
          <w:caps/>
          <w:color w:val="000000"/>
          <w:sz w:val="26"/>
          <w:szCs w:val="26"/>
        </w:rPr>
        <w:t>List of the Unserviceable and obsolete Photogrammetric Instruments</w:t>
      </w:r>
    </w:p>
    <w:p>
      <w:pPr>
        <w:pStyle w:val="Normal"/>
        <w:jc w:val="center"/>
        <w:rPr>
          <w:rFonts w:ascii="Arial" w:hAnsi="Arial" w:cs="Arial"/>
          <w:bCs/>
          <w:caps/>
          <w:color w:val="000000"/>
          <w:sz w:val="26"/>
          <w:szCs w:val="26"/>
        </w:rPr>
      </w:pPr>
      <w:r>
        <w:rPr>
          <w:rFonts w:cs="Arial" w:ascii="Arial" w:hAnsi="Arial"/>
          <w:bCs/>
          <w:caps/>
          <w:color w:val="000000"/>
          <w:sz w:val="26"/>
          <w:szCs w:val="26"/>
        </w:rPr>
      </w:r>
    </w:p>
    <w:tbl>
      <w:tblPr>
        <w:tblW w:w="8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005"/>
        <w:gridCol w:w="1173"/>
        <w:gridCol w:w="1368"/>
        <w:gridCol w:w="1623"/>
      </w:tblGrid>
      <w:tr>
        <w:trPr>
          <w:trHeight w:val="32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l No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Descriptio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umber of Item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e of purchas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e of receipt in office or Party</w:t>
            </w:r>
          </w:p>
        </w:tc>
      </w:tr>
      <w:tr>
        <w:trPr>
          <w:trHeight w:val="3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EISS PLANICART E-3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526" w:leader="none"/>
                <w:tab w:val="left" w:pos="4479" w:leader="none"/>
                <w:tab w:val="left" w:pos="5658" w:leader="none"/>
                <w:tab w:val="left" w:pos="6707" w:leader="none"/>
                <w:tab w:val="left" w:pos="8135" w:leader="none"/>
                <w:tab w:val="left" w:pos="8940" w:leader="none"/>
                <w:tab w:val="left" w:pos="9666" w:leader="none"/>
                <w:tab w:val="left" w:pos="10375" w:leader="none"/>
                <w:tab w:val="left" w:pos="12002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del No. 130916</w:t>
              <w:tab/>
            </w:r>
          </w:p>
          <w:p>
            <w:pPr>
              <w:pStyle w:val="Normal"/>
              <w:tabs>
                <w:tab w:val="clear" w:pos="720"/>
                <w:tab w:val="left" w:pos="3526" w:leader="none"/>
                <w:tab w:val="left" w:pos="4479" w:leader="none"/>
                <w:tab w:val="left" w:pos="5658" w:leader="none"/>
                <w:tab w:val="left" w:pos="6707" w:leader="none"/>
                <w:tab w:val="left" w:pos="8135" w:leader="none"/>
                <w:tab w:val="left" w:pos="8940" w:leader="none"/>
                <w:tab w:val="left" w:pos="9666" w:leader="none"/>
                <w:tab w:val="left" w:pos="10375" w:leader="none"/>
                <w:tab w:val="left" w:pos="12002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ke- CARL ZEISS, </w:t>
              <w:tab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ST GERMAN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No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.02.8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.02.81</w:t>
            </w:r>
          </w:p>
        </w:tc>
      </w:tr>
      <w:tr>
        <w:trPr>
          <w:trHeight w:val="32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ILD B8S AVIOGRAPH STEREO PLOTT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. 5034, No. 5035, No. 503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ke : WILD HEERBRUG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No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01.7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01.76</w:t>
            </w:r>
          </w:p>
        </w:tc>
      </w:tr>
      <w:tr>
        <w:trPr>
          <w:trHeight w:val="3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ILD A-10 AUTOGRAPH</w:t>
            </w:r>
          </w:p>
          <w:p>
            <w:pPr>
              <w:pStyle w:val="Normal"/>
              <w:tabs>
                <w:tab w:val="clear" w:pos="720"/>
                <w:tab w:val="left" w:pos="3526" w:leader="none"/>
                <w:tab w:val="left" w:pos="4479" w:leader="none"/>
                <w:tab w:val="left" w:pos="5658" w:leader="none"/>
                <w:tab w:val="left" w:pos="6707" w:leader="none"/>
                <w:tab w:val="left" w:pos="8135" w:leader="none"/>
                <w:tab w:val="left" w:pos="8940" w:leader="none"/>
                <w:tab w:val="left" w:pos="9666" w:leader="none"/>
                <w:tab w:val="left" w:pos="10375" w:leader="none"/>
                <w:tab w:val="left" w:pos="12002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. 4918</w:t>
              <w:tab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e : WILD HEERBRUG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N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01.7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01.76</w:t>
            </w:r>
          </w:p>
        </w:tc>
      </w:tr>
      <w:tr>
        <w:trPr>
          <w:trHeight w:val="3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ILD A-8 AUTOGRAPH STEREO PLOTT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. 4729</w:t>
              <w:tab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e: WILD HEERBRUG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N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01.7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01.76</w:t>
            </w:r>
          </w:p>
        </w:tc>
      </w:tr>
      <w:tr>
        <w:trPr>
          <w:trHeight w:val="3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ild PUG-IV POINT TRANSFER DEVICE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4025" w:leader="none"/>
                <w:tab w:val="left" w:pos="4989" w:leader="none"/>
                <w:tab w:val="left" w:pos="6066" w:leader="none"/>
                <w:tab w:val="left" w:pos="7143" w:leader="none"/>
                <w:tab w:val="left" w:pos="8901" w:leader="none"/>
                <w:tab w:val="left" w:pos="9581" w:leader="none"/>
                <w:tab w:val="left" w:pos="10318" w:leader="none"/>
                <w:tab w:val="left" w:pos="10998" w:leader="none"/>
                <w:tab w:val="left" w:pos="12643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del No. 4947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4025" w:leader="none"/>
                <w:tab w:val="left" w:pos="4989" w:leader="none"/>
                <w:tab w:val="left" w:pos="6066" w:leader="none"/>
                <w:tab w:val="left" w:pos="7143" w:leader="none"/>
                <w:tab w:val="left" w:pos="8901" w:leader="none"/>
                <w:tab w:val="left" w:pos="9581" w:leader="none"/>
                <w:tab w:val="left" w:pos="10318" w:leader="none"/>
                <w:tab w:val="left" w:pos="10998" w:leader="none"/>
                <w:tab w:val="left" w:pos="12643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ke- WILD HEERBRUGG, 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ITZERLAN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N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01.7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01.76</w:t>
            </w:r>
          </w:p>
        </w:tc>
      </w:tr>
      <w:tr>
        <w:trPr>
          <w:trHeight w:val="3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PTICAL REFLECTING PROJECTOR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4025" w:leader="none"/>
                <w:tab w:val="left" w:pos="4989" w:leader="none"/>
                <w:tab w:val="left" w:pos="6066" w:leader="none"/>
                <w:tab w:val="left" w:pos="7087" w:leader="none"/>
                <w:tab w:val="left" w:pos="8787" w:leader="none"/>
                <w:tab w:val="left" w:pos="9581" w:leader="none"/>
                <w:tab w:val="left" w:pos="10318" w:leader="none"/>
                <w:tab w:val="left" w:pos="10998" w:leader="none"/>
                <w:tab w:val="left" w:pos="12643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ke: OPTOMECH ENGINEERS,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N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.04.8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.04.87</w:t>
            </w:r>
          </w:p>
        </w:tc>
      </w:tr>
      <w:tr>
        <w:trPr>
          <w:trHeight w:val="3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-ORDINATE RECORDING DEVICE ECRD-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ke : E.C.I.L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N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03.7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03.77</w:t>
            </w:r>
          </w:p>
        </w:tc>
      </w:tr>
      <w:tr>
        <w:trPr>
          <w:trHeight w:val="3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4025" w:leader="none"/>
                <w:tab w:val="left" w:pos="4989" w:leader="none"/>
                <w:tab w:val="left" w:pos="6066" w:leader="none"/>
                <w:tab w:val="left" w:pos="7143" w:leader="none"/>
                <w:tab w:val="left" w:pos="8787" w:leader="none"/>
                <w:tab w:val="left" w:pos="9581" w:leader="none"/>
                <w:tab w:val="left" w:pos="10318" w:leader="none"/>
                <w:tab w:val="left" w:pos="10998" w:leader="none"/>
                <w:tab w:val="left" w:pos="12643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EISS-PRECISION CO-ORDINATOGRAPH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e : CARL ZEIS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N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.11.8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.11.82</w:t>
            </w:r>
          </w:p>
        </w:tc>
      </w:tr>
      <w:tr>
        <w:trPr>
          <w:trHeight w:val="3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4025" w:leader="none"/>
                <w:tab w:val="left" w:pos="4989" w:leader="none"/>
                <w:tab w:val="left" w:pos="6066" w:leader="none"/>
                <w:tab w:val="left" w:pos="7143" w:leader="none"/>
                <w:tab w:val="left" w:pos="8787" w:leader="none"/>
                <w:tab w:val="left" w:pos="9581" w:leader="none"/>
                <w:tab w:val="left" w:pos="10318" w:leader="none"/>
                <w:tab w:val="left" w:pos="10998" w:leader="none"/>
                <w:tab w:val="left" w:pos="12643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EISS ZOOM TRANSFERSCOPE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4025" w:leader="none"/>
                <w:tab w:val="left" w:pos="4989" w:leader="none"/>
                <w:tab w:val="left" w:pos="6066" w:leader="none"/>
                <w:tab w:val="left" w:pos="7143" w:leader="none"/>
                <w:tab w:val="left" w:pos="8901" w:leader="none"/>
                <w:tab w:val="left" w:pos="9581" w:leader="none"/>
                <w:tab w:val="left" w:pos="10318" w:leader="none"/>
                <w:tab w:val="left" w:pos="10998" w:leader="none"/>
                <w:tab w:val="left" w:pos="12643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que No. 53-05, No. 396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4025" w:leader="none"/>
                <w:tab w:val="left" w:pos="4989" w:leader="none"/>
                <w:tab w:val="left" w:pos="6066" w:leader="none"/>
                <w:tab w:val="left" w:pos="7143" w:leader="none"/>
                <w:tab w:val="left" w:pos="8901" w:leader="none"/>
                <w:tab w:val="left" w:pos="9581" w:leader="none"/>
                <w:tab w:val="left" w:pos="10318" w:leader="none"/>
                <w:tab w:val="left" w:pos="10998" w:leader="none"/>
                <w:tab w:val="left" w:pos="12643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ke BOSCH &amp; LOMB, </w:t>
              <w:tab/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4025" w:leader="none"/>
                <w:tab w:val="left" w:pos="4989" w:leader="none"/>
                <w:tab w:val="left" w:pos="6066" w:leader="none"/>
                <w:tab w:val="left" w:pos="7143" w:leader="none"/>
                <w:tab w:val="left" w:pos="8787" w:leader="none"/>
                <w:tab w:val="left" w:pos="9581" w:leader="none"/>
                <w:tab w:val="left" w:pos="10318" w:leader="none"/>
                <w:tab w:val="left" w:pos="10998" w:leader="none"/>
                <w:tab w:val="left" w:pos="12643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 YORK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No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.11.8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.11.82</w:t>
            </w:r>
          </w:p>
        </w:tc>
      </w:tr>
      <w:tr>
        <w:trPr>
          <w:trHeight w:val="3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4025" w:leader="none"/>
                <w:tab w:val="left" w:pos="4989" w:leader="none"/>
                <w:tab w:val="left" w:pos="6066" w:leader="none"/>
                <w:tab w:val="left" w:pos="7087" w:leader="none"/>
                <w:tab w:val="left" w:pos="8787" w:leader="none"/>
                <w:tab w:val="left" w:pos="9581" w:leader="none"/>
                <w:tab w:val="left" w:pos="10318" w:leader="none"/>
                <w:tab w:val="left" w:pos="10998" w:leader="none"/>
                <w:tab w:val="left" w:pos="12643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ILD EK-22 DATA  ACQUISITION SYSTEM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4025" w:leader="none"/>
                <w:tab w:val="left" w:pos="4989" w:leader="none"/>
                <w:tab w:val="left" w:pos="6066" w:leader="none"/>
                <w:tab w:val="left" w:pos="7087" w:leader="none"/>
                <w:tab w:val="left" w:pos="8787" w:leader="none"/>
                <w:tab w:val="left" w:pos="9581" w:leader="none"/>
                <w:tab w:val="left" w:pos="10318" w:leader="none"/>
                <w:tab w:val="left" w:pos="10998" w:leader="none"/>
                <w:tab w:val="left" w:pos="12643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3566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4025" w:leader="none"/>
                <w:tab w:val="left" w:pos="4989" w:leader="none"/>
                <w:tab w:val="left" w:pos="6066" w:leader="none"/>
                <w:tab w:val="left" w:pos="7143" w:leader="none"/>
                <w:tab w:val="left" w:pos="8787" w:leader="none"/>
                <w:tab w:val="left" w:pos="9581" w:leader="none"/>
                <w:tab w:val="left" w:pos="10318" w:leader="none"/>
                <w:tab w:val="left" w:pos="10998" w:leader="none"/>
                <w:tab w:val="left" w:pos="12643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e : WILD HEERBRUG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N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01.7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01.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40" w:right="936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Krishna">
    <w:charset w:val="00"/>
    <w:family w:val="auto"/>
    <w:pitch w:val="variable"/>
  </w:font>
  <w:font w:name="Wingdings">
    <w:charset w:val="02"/>
    <w:family w:val="auto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spacing w:lineRule="exact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spacing w:lineRule="exact" w:line="320"/>
      <w:ind w:left="4" w:hanging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spacing w:lineRule="exact" w:line="320"/>
      <w:ind w:left="4" w:hanging="0"/>
    </w:pPr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19:00Z</dcterms:created>
  <dc:creator>Survey of India</dc:creator>
  <dc:description/>
  <dc:language>en-US</dc:language>
  <cp:lastModifiedBy>NGDC</cp:lastModifiedBy>
  <cp:lastPrinted>2013-01-04T15:04:00Z</cp:lastPrinted>
  <dcterms:modified xsi:type="dcterms:W3CDTF">2013-02-15T09:19:00Z</dcterms:modified>
  <cp:revision>2</cp:revision>
  <dc:subject/>
  <dc:title/>
</cp:coreProperties>
</file>